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ConsPlusTitle"/>
        <w:widowControl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сходования средств из республиканского бюджета Чувашской Республики на реализацию мероприятий по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в рамках регион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</w:t>
      </w:r>
    </w:p>
    <w:p>
      <w:pPr>
        <w:pStyle w:val="ConsPlusTitle"/>
        <w:widowControl/>
        <w:tabs>
          <w:tab w:val="clear" w:pos="708"/>
          <w:tab w:val="left" w:pos="984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лучение персонифицированного образовательного сертификат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хождение профессионального обучения или получ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го образования лиц предпенсионного возра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ыдать мне персонифицированный образовательный сертификат на прохождение профессионального обучения или получение дополнительного профессионального образования (нужное подчеркнуть) в 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фессии (специальности) 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профессии (специальности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Calibri"/>
            <w:b w:val="false"/>
            <w:bCs w:val="false"/>
            <w:sz w:val="26"/>
            <w:szCs w:val="26"/>
          </w:rPr>
          <w:t>статьей 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Федерального закона «О персональных данных» даю свое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</w:r>
      <w:hyperlink r:id="rId3">
        <w:r>
          <w:rPr>
            <w:rStyle w:val="InternetLink"/>
            <w:rFonts w:eastAsia="Calibri"/>
            <w:b w:val="false"/>
            <w:bCs w:val="false"/>
            <w:sz w:val="26"/>
            <w:szCs w:val="26"/>
          </w:rPr>
          <w:t>пунктом 3 статьи 3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Федерального закона «О персональных данных», со сведениями, представленными мной в целях прохождения профессионального обучения (</w:t>
      </w:r>
      <w:r>
        <w:rPr>
          <w:b w:val="false"/>
          <w:sz w:val="26"/>
          <w:szCs w:val="26"/>
        </w:rPr>
        <w:t xml:space="preserve">получения дополнительного профессионального образования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        _________________________________      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(расшифровка подписи)        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6747CFFBC445E5369DBEB3479614120E30A233441B88C702CB4E1ECD1B1EA76576C8A135BB557CBE05077456BB7F35DE294F8F459E334S6C1O" TargetMode="External"/><Relationship Id="rId3" Type="http://schemas.openxmlformats.org/officeDocument/2006/relationships/hyperlink" Target="consultantplus://offline/ref=EB46747CFFBC445E5369DBEB3479614120E30A233441B88C702CB4E1ECD1B1EA76576C8A135BB553CAE05077456BB7F35DE294F8F459E334S6C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0:00Z</dcterms:created>
  <dc:creator>Т Е. Фомина</dc:creator>
  <dc:description/>
  <cp:keywords/>
  <dc:language>en-US</dc:language>
  <cp:lastModifiedBy>Т Е. Фомина</cp:lastModifiedBy>
  <cp:lastPrinted>2019-08-30T17:07:00Z</cp:lastPrinted>
  <dcterms:modified xsi:type="dcterms:W3CDTF">2019-12-03T05:45:00Z</dcterms:modified>
  <cp:revision>25</cp:revision>
  <dc:subject/>
  <dc:title/>
</cp:coreProperties>
</file>